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drawing>
          <wp:inline distT="0" distB="0" distL="0" distR="0">
            <wp:extent cx="685482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1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009 MED WEEK SPONSOR RSVP FORM</w:t>
      </w:r>
    </w:p>
    <w:p>
      <w:pPr>
        <w:pStyle w:val="Normal"/>
        <w:rPr/>
      </w:pPr>
      <w:r>
        <w:rPr>
          <w:sz w:val="20"/>
          <w:szCs w:val="20"/>
        </w:rPr>
        <w:t>Contact Nam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ny 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Sponsorship Level:</w:t>
        <w:tab/>
        <w:t>(Circle One) Platinum</w:t>
        <w:tab/>
        <w:tab/>
        <w:t>Gold</w:t>
        <w:tab/>
        <w:tab/>
        <w:t>Silver</w:t>
        <w:tab/>
        <w:tab/>
        <w:t>Advocate</w:t>
        <w:tab/>
        <w:t>Friend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10 Tickets</w:t>
        <w:tab/>
        <w:tab/>
        <w:t>8 Tickets</w:t>
        <w:tab/>
        <w:t>6 Tickets</w:t>
        <w:tab/>
        <w:t>4 Tickets</w:t>
        <w:tab/>
        <w:t>2 Tick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Numb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&amp; Zi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Entrée Selection:</w:t>
        <w:tab/>
        <w:t>Chicken</w:t>
        <w:tab/>
        <w:t>No.</w:t>
      </w:r>
      <w:r>
        <w:rPr>
          <w:b/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Beef:</w:t>
        <w:tab/>
        <w:t>No.</w:t>
      </w:r>
      <w:r>
        <w:rPr>
          <w:b/>
          <w:sz w:val="20"/>
          <w:szCs w:val="20"/>
          <w:u w:val="single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Special Diet (Specify)</w:t>
        <w:tab/>
        <w:t>No.</w:t>
      </w:r>
      <w:r>
        <w:rPr>
          <w:b/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list  attend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ease make checks payable 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ority and Small Business Allia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mail 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ority and Small Business Allian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tion:  MED Week Registr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Box 7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taro, AZ 85652-0766</w:t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1:27:00Z</dcterms:created>
  <dc:creator>hsikora</dc:creator>
  <dc:description/>
  <cp:keywords/>
  <dc:language>en-US</dc:language>
  <cp:lastModifiedBy>Planetlinks</cp:lastModifiedBy>
  <cp:lastPrinted>2009-04-14T11:34:00Z</cp:lastPrinted>
  <dcterms:modified xsi:type="dcterms:W3CDTF">2009-04-25T21:27:00Z</dcterms:modified>
  <cp:revision>2</cp:revision>
  <dc:subject/>
  <dc:title>2009 MED WEEK RSVP FORM</dc:title>
</cp:coreProperties>
</file>